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73605</wp:posOffset>
                </wp:positionV>
                <wp:extent cx="127825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8740</wp:posOffset>
                </wp:positionH>
                <wp:positionV relativeFrom="page">
                  <wp:posOffset>2173605</wp:posOffset>
                </wp:positionV>
                <wp:extent cx="197548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9.1pt;mso-wrap-distance-left:9.05pt;mso-wrap-distance-right:9.05pt;mso-wrap-distance-top:0pt;mso-wrap-distance-bottom:0pt;margin-top:171.15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57475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я в план мероприятий </w:t>
                            </w:r>
                            <w:r>
                              <w:rPr>
                                <w:szCs w:val="28"/>
                              </w:rPr>
                              <w:t xml:space="preserve">правового просвещения жителей, проживающих на 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2024 год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4 дека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4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я в план мероприятий </w:t>
                      </w:r>
                      <w:r>
                        <w:rPr>
                          <w:szCs w:val="28"/>
                        </w:rPr>
                        <w:t xml:space="preserve">правового просвещения жителей, проживающих на территории Пермского муниципального округа Пермского края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2024 год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4 декаб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, Положением о правовом просвещении и правовом информировании населения Пермского муниципального округа Пермского края, утвержденным постановлением администрации Пермского муниципального округа Пермского края от 22 июня 2023 г. № СЭД-2023-299-01-01-05.С-481, 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  Внести в план мероприятий правового просвещения жителей, проживающих на территории Пермского муниципального округа Пермского края, на 2024 год, утвержденный постановлением администрации Пермского муниципального округа Пермского края от 04 декабря 2023 г. № СЭД-2023-299-01-01-05.С-968, следующее изменени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позицию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995"/>
        <w:gridCol w:w="364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обращений граждан: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достатках в работе органов местного самоуправления и их должностных лиц, муниципальных учреждений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Пермского муниципального округа Пермского края,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EMarkin</dc:creator>
  <dc:description/>
  <dc:language>en-US</dc:language>
  <cp:lastModifiedBy>adm15-01</cp:lastModifiedBy>
  <cp:lastPrinted>2023-04-26T11:45:00Z</cp:lastPrinted>
  <dcterms:modified xsi:type="dcterms:W3CDTF">2024-04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